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25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09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ВЕНТИЛИ ВИСОКОГ И СРЕДЊЕГ ПРИТИСК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CS"/>
        </w:rPr>
        <w:t>Индустријске машине - 4200000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09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9.10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9.10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Радиша Павлов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radisa.pavl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9-09-25T08:09:00Z</cp:lastPrinted>
  <dcterms:modified xsi:type="dcterms:W3CDTF">2019-09-25T06:09:00Z</dcterms:modified>
  <cp:revision>5</cp:revision>
  <dc:subject/>
  <dc:title>Позив за подношење понуда</dc:title>
</cp:coreProperties>
</file>